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6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zdavanju znanstvene i znanstveno-stručne literature,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z ustupanje dijela tiraž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druga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 i znanstve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telj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ravnatelj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</w:rPr>
              <w:t>AUTOR DJELA (aplikant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ZNANSTVENOM  DJE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ZNANSTVENOG DJEL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 i koaut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z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izlažen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nje i tira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i standardni knjižni broj (ISBN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ublikacij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znanstveno-popularna knji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referentno djelo (rječnik, bibliografija, enciklopedija, leksikon, priručni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znanstvena monograf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nakladnik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ercijalni naklad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znanstveno društvo, udruga građana ili fond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sokoškolska ili znanstvena usta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autor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6_1404681398"/>
            <w:bookmarkStart w:id="1" w:name="__Fieldmark__6_1404681398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2 i manje objavljena referentna znanstvena djela (knjige ili udžbenika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7_1404681398"/>
            <w:bookmarkStart w:id="3" w:name="__Fieldmark__7_1404681398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3 i više objavljenih referentnih znanstvenih djela (knjige ili udžbe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djel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osa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Srp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binacija bosanskog/hvatskog/srpskog i jednog stranog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Isključivo jedan stran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še stranih jezi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TELJ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0_1404681398"/>
            <w:bookmarkStart w:id="5" w:name="__Fieldmark__20_1404681398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1_1404681398"/>
            <w:bookmarkStart w:id="7" w:name="__Fieldmark__21_1404681398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2_1404681398"/>
            <w:bookmarkStart w:id="9" w:name="__Fieldmark__22_1404681398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3_1404681398"/>
            <w:bookmarkStart w:id="11" w:name="__Fieldmark__23_1404681398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4_1404681398"/>
            <w:bookmarkStart w:id="13" w:name="__Fieldmark__24_1404681398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7_1404681398"/>
            <w:bookmarkStart w:id="15" w:name="__Fieldmark__27_1404681398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8_1404681398"/>
            <w:bookmarkStart w:id="17" w:name="__Fieldmark__28_1404681398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9_1404681398"/>
            <w:bookmarkStart w:id="19" w:name="__Fieldmark__29_1404681398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30_1404681398"/>
            <w:bookmarkStart w:id="21" w:name="__Fieldmark__30_1404681398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1_1404681398"/>
            <w:bookmarkStart w:id="23" w:name="__Fieldmark__31_1404681398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2_1404681398"/>
            <w:bookmarkStart w:id="25" w:name="__Fieldmark__32_1404681398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anje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bookmarkStart w:id="26" w:name="_Hlk167616303"/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TELJA </w:t>
      </w:r>
      <w:bookmarkEnd w:id="26"/>
      <w:r>
        <w:rPr>
          <w:rFonts w:cs="Arial" w:ascii="Arial" w:hAnsi="Arial"/>
          <w:b/>
          <w:sz w:val="28"/>
          <w:szCs w:val="28"/>
          <w:lang w:val="hr-HR" w:eastAsia="hr-HR"/>
        </w:rPr>
        <w:t>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</w:t>
      </w:r>
      <w:bookmarkStart w:id="27" w:name="_Hlk167617294"/>
      <w:bookmarkStart w:id="28" w:name="_Hlk167616326"/>
      <w:bookmarkStart w:id="29" w:name="_Hlk167615794"/>
      <w:r>
        <w:rPr>
          <w:rFonts w:cs="Arial" w:ascii="Arial" w:hAnsi="Arial"/>
          <w:sz w:val="22"/>
          <w:szCs w:val="22"/>
          <w:lang w:val="hr-HR" w:eastAsia="hr-HR"/>
        </w:rPr>
        <w:t>podnositelja prijave, pod krivič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sukladno s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bookmarkEnd w:id="28"/>
      <w:r>
        <w:rPr>
          <w:lang w:val="hr-HR" w:eastAsia="hr-HR"/>
        </w:rPr>
        <w:tab/>
      </w:r>
      <w:bookmarkEnd w:id="2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bookmarkEnd w:id="29"/>
      <w:r>
        <w:rPr>
          <w:lang w:val="hr-HR" w:eastAsia="hr-HR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znanstvene ili visokoškolske ustanove-sveučilišta odnosno znanstvenog ili znanstvenostručnog društva, udruge građan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30" w:name="_Hlk167616381"/>
      <w:bookmarkEnd w:id="30"/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1" w:name="_Hlk167616381"/>
      <w:bookmarkStart w:id="32" w:name="_Hlk167616381"/>
      <w:bookmarkEnd w:id="32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telj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telj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opija ugovora ili potvrda o otvorenom tekućem računu (KM) podnositelja prijave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33" w:name="_Hlk162606335"/>
      <w:r>
        <w:rPr>
          <w:rFonts w:cs="Arial" w:ascii="Arial" w:hAnsi="Arial"/>
          <w:sz w:val="22"/>
          <w:szCs w:val="22"/>
        </w:rPr>
        <w:t xml:space="preserve">Kratka biografija i bibliografija autora </w:t>
      </w:r>
      <w:bookmarkEnd w:id="33"/>
      <w:r>
        <w:rPr>
          <w:rFonts w:cs="Arial" w:ascii="Arial" w:hAnsi="Arial"/>
          <w:sz w:val="22"/>
          <w:szCs w:val="22"/>
        </w:rPr>
        <w:t>ili urednika knjige (ne odnosi se na prevodio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znanosti iz odgovarajućeg znanstvenog područj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imjerak rukopisa ili tiskane knji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34" w:name="_Hlk167616446"/>
      <w:bookmarkEnd w:id="34"/>
      <w:r>
        <w:rPr>
          <w:rFonts w:cs="Arial" w:ascii="Arial" w:hAnsi="Arial"/>
          <w:b/>
          <w:sz w:val="22"/>
          <w:szCs w:val="22"/>
        </w:rPr>
        <w:t xml:space="preserve">FEDERALNO MINISTARSTVO OBRAZOVANJA I </w:t>
      </w:r>
      <w:bookmarkStart w:id="35" w:name="_Hlk167615899"/>
      <w:r>
        <w:rPr>
          <w:rFonts w:cs="Arial" w:ascii="Arial" w:hAnsi="Arial"/>
          <w:b/>
          <w:sz w:val="22"/>
          <w:szCs w:val="22"/>
        </w:rPr>
        <w:t>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ZNANOSTI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6" w:name="_Hlk167616446"/>
      <w:bookmarkStart w:id="37" w:name="_Hlk167616446"/>
      <w:bookmarkEnd w:id="37"/>
      <w:bookmarkEnd w:id="35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, APLIKANT JE DUŽAN DOSTAVITI </w:t>
      </w:r>
      <w:bookmarkStart w:id="38" w:name="_Hlk167616467"/>
      <w:r>
        <w:rPr>
          <w:rFonts w:cs="Arial" w:ascii="Arial" w:hAnsi="Arial"/>
          <w:sz w:val="22"/>
          <w:szCs w:val="22"/>
        </w:rPr>
        <w:t>DETALJNO IZVJEŠĆE</w:t>
      </w:r>
      <w:bookmarkEnd w:id="38"/>
      <w:r>
        <w:rPr>
          <w:rFonts w:cs="Arial" w:ascii="Arial" w:hAnsi="Arial"/>
          <w:sz w:val="22"/>
          <w:szCs w:val="22"/>
        </w:rPr>
        <w:t xml:space="preserve">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2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2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